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left"/>
        <w:rPr>
          <w:rFonts w:ascii="Calibri" w:hAnsi="Calibri" w:cs="Calibri"/>
          <w:b w:val="false"/>
          <w:b w:val="false"/>
          <w:bCs w:val="false"/>
          <w:sz w:val="26"/>
          <w:szCs w:val="26"/>
        </w:rPr>
      </w:pPr>
      <w:r>
        <w:rPr>
          <w:rFonts w:cs="Calibri" w:ascii="Calibri" w:hAnsi="Calibri"/>
          <w:b/>
          <w:bCs/>
          <w:sz w:val="26"/>
          <w:szCs w:val="26"/>
        </w:rPr>
        <w:t>Dati dell'operatore olistico</w:t>
      </w:r>
      <w:r>
        <w:rPr>
          <w:rFonts w:cs="Calibri" w:ascii="Calibri" w:hAnsi="Calibri"/>
          <w:b w:val="false"/>
          <w:bCs w:val="false"/>
          <w:sz w:val="26"/>
          <w:szCs w:val="26"/>
        </w:rPr>
        <w:t xml:space="preserve"> (nome, cognome, p.iva/c.fiscale, azienda-ragione sociale....)</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bCs/>
          <w:sz w:val="26"/>
          <w:szCs w:val="26"/>
        </w:rPr>
        <w:t>Anagrafica del cliente:</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Nome:                                        Cognome:                               Data di nascita:</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Recapito:                                     email:                                     Residenza:</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Ragione sociale:</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bCs/>
          <w:sz w:val="26"/>
          <w:szCs w:val="26"/>
        </w:rPr>
        <w:t xml:space="preserve">Schedino anamnico: </w:t>
      </w:r>
      <w:r>
        <w:rPr>
          <w:rFonts w:cs="Calibri" w:ascii="Calibri" w:hAnsi="Calibri"/>
          <w:b w:val="false"/>
          <w:bCs w:val="false"/>
          <w:sz w:val="26"/>
          <w:szCs w:val="26"/>
        </w:rPr>
        <w:t>(da compilarsi assieme al cliente)</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offre di eventuali allergie?                         Si      N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e si, quali?                                            --------------------------------------------</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E'a conoscenza di un qualunque stato infiammatorio in corso?            Si    N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e si, di che tipo?                                 ---------------------------------------------</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E'a conoscenza di soffrire di un qualunque stato patologico?          Si  N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e si, quale?                                                     -----------------------------------------</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i è sottoposto ad intervento chirurgico di qualunque tipo, negli scorsi 3 mesi?    Si   N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e si, di che tipo?                                            ----------------------------------------</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e si, quando, esattamente?                        ----------------------------------------</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offre di un qualunque disturbo osseo?                                 Si   N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e si, di che tipo?                                            -----------------------------------------</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E' in stato di gravidanza? (presunto o confermato)               Si   N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Ha avuto una gravidanza negli ultimi 3 mesi?                        Si   N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e si, quando?                                                -------------------------------------------</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Ha avuto febbre ultimamente?               Si   N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Intervallo di tempo dello stato febbrile              ---------------------------------------</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tato generale apparente del cliente (note a cura dell'operatore)</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val="false"/>
          <w:b w:val="false"/>
          <w:bCs w:val="false"/>
          <w:sz w:val="26"/>
          <w:szCs w:val="26"/>
        </w:rPr>
      </w:pPr>
      <w:r>
        <w:rPr>
          <w:rFonts w:cs="Calibri" w:ascii="Calibri" w:hAnsi="Calibri"/>
          <w:b/>
          <w:bCs/>
          <w:sz w:val="26"/>
          <w:szCs w:val="26"/>
        </w:rPr>
        <w:t>Consenso informat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IL CLIENTE DICHIARA DI ESSERE A CONOSCENZA DEL FATTO CHE STA RICHIEDENDO UN SERVIZIO DI MASSAGGIO DI ESCLUSIVO BENESSERE, E NON DI UN TRATTAMENTO MEDICO/FISIOTERAPICO DI ALCUN TIP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Firma del cliente                                  firma dell'operatore                                 Data e luog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IL CLIENTE DICHIARA CHE I DATI RELATIVI ALLE PROPRIE INFORMAZIONI PERSONALI , RICHIESTI ESPRESSAMENTE DALL'OPERATORE OLISTICO AI FINI DI VALUTARE L'EFFETTIVA COMPATIBILITA' CON IL SERVIZIO DI MASSAGGI DI BENESSERE, CORRISPONDONO AL VERO . PERTANTO IL CLIENTE SOLLEVA L'OPERATORE OLISTICO DA OGNI RESPONSABILITA' RELATIVA AD EVENTUALI PROBLEMI IMPUTABILI AD UN'OMISSIONE, VOLONTARIA O INVOLONTARIA, DI INFORMAZIONI RIGUARDANTI EVENTUALI STATI PATOLOGICI, ALLERGICI, INFIAMMATORI O ALTRO, CHE POSSONO COMPROMETTERE LO STATO DI SALUTE DELLO STESS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Firma del cliente                                     Firma dell'operatore                             Data e luog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L'OPERATORE OLISTICO DICHIARA DI RISPETTARE LE NORMATIVE SULLA PRIVACY DEL CLIENTE SULLA BASE DELLE NORMATIVE VIGENTI, E DI NON DIVULGARE A TERZI I DATI PERSONALI DELLO STESSO, NE' A SCOPI DI LUCRO, NE' A FINI COMMERCIALI.</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Firma dell'operatore                                                                    Data e luog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L'OPERATORE OLISTICO DICHIARA DI ESSERE A CONOSCENZA DI POTER EFFETTUARE ESCLUSIVAMENTE TRATTAMENTI RELATIVI A MASSAGGI DI BENESSERE, E NON UN TRATTAMENTO MEDICO O TERAPEUTICO DI ALCUN TIP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Firma dell'operatore                                                                      Data e luog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Firmando questa scheda conoscitiva, l'operatore olistico (nome cognome) dichiara di ritenere il cliente idoneo ad usufruire del servizio di massaggi di solo benessere naturale, basandosi sulle dichiarazioni da quest'ultimo forniti in relazione al proprio stato di fisico e di salute.</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Firma dell'operatore                          Firma del cliente                             Data e luogo</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b/>
          <w:bCs/>
          <w:sz w:val="26"/>
          <w:szCs w:val="26"/>
        </w:rPr>
      </w:pPr>
      <w:r>
        <w:rPr>
          <w:rFonts w:cs="Calibri" w:ascii="Calibri" w:hAnsi="Calibri"/>
          <w:b/>
          <w:bCs/>
          <w:sz w:val="26"/>
          <w:szCs w:val="26"/>
        </w:rPr>
        <w:t>Attività professionale di cui al Ddl 14 Gennaio 2014 n°4</w:t>
      </w:r>
    </w:p>
    <w:p>
      <w:pPr>
        <w:pStyle w:val="Normal"/>
        <w:jc w:val="left"/>
        <w:rPr>
          <w:rFonts w:ascii="Calibri" w:hAnsi="Calibri" w:cs="Calibri"/>
          <w:b/>
          <w:b/>
          <w:bCs/>
          <w:sz w:val="26"/>
          <w:szCs w:val="26"/>
        </w:rPr>
      </w:pPr>
      <w:r>
        <w:rPr>
          <w:rFonts w:cs="Calibri" w:ascii="Calibri" w:hAnsi="Calibri"/>
          <w:b/>
          <w:bCs/>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ERVIZIO SVOLTO:  ________________________________</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DATI FISCALI DELL'OPERATORE OLISTICO (NOME, COGNOME, P.IVA/C.FISCALE, SEDE LEGALE DELL'AZIENDA , ...)</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t>SCHEDA CONOSCITIVA N°______________  ANNO_____________</w:t>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bCs w:val="false"/>
          <w:sz w:val="26"/>
          <w:szCs w:val="26"/>
        </w:rPr>
      </w:pPr>
      <w:r>
        <w:rPr>
          <w:rFonts w:cs="Calibri" w:ascii="Calibri" w:hAnsi="Calibri"/>
          <w:b w:val="false"/>
          <w:bCs w:val="false"/>
          <w:sz w:val="26"/>
          <w:szCs w:val="26"/>
        </w:rPr>
      </w:r>
    </w:p>
    <w:p>
      <w:pPr>
        <w:pStyle w:val="Normal"/>
        <w:jc w:val="left"/>
        <w:rPr>
          <w:rFonts w:ascii="Calibri" w:hAnsi="Calibri" w:cs="Calibri"/>
          <w:b w:val="false"/>
          <w:b w:val="false"/>
          <w:i w:val="false"/>
          <w:i w:val="false"/>
          <w:caps w:val="false"/>
          <w:smallCaps w:val="false"/>
          <w:color w:val="000000"/>
          <w:spacing w:val="0"/>
          <w:sz w:val="26"/>
          <w:szCs w:val="26"/>
        </w:rPr>
      </w:pPr>
      <w:r>
        <w:rPr>
          <w:rFonts w:cs="Calibri" w:ascii="Calibri" w:hAnsi="Calibri"/>
          <w:b/>
          <w:bCs/>
          <w:sz w:val="26"/>
          <w:szCs w:val="26"/>
        </w:rPr>
        <w:t>Trattamento dei dati, privacy e consenso informato:</w:t>
      </w:r>
    </w:p>
    <w:p>
      <w:pPr>
        <w:pStyle w:val="TextBody"/>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r>
    </w:p>
    <w:p>
      <w:pPr>
        <w:pStyle w:val="TextBody"/>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t xml:space="preserve">Io sottoscritto______________________dichiaro di aver ricevuto e compreso le informazioni di cui all'Art. 13 del D.Lgs 196/2003 in particolare riguardo ai diritti da me riconosciuti dalla Legge ex Art. 7 D.Lgs. 196/2003, acconsento al trattamento dei dati da me forniti ai soli fini di catalogazione e gestione clienti relativa al trattamento olistico da me espressamente richiesto. </w:t>
      </w:r>
    </w:p>
    <w:p>
      <w:pPr>
        <w:pStyle w:val="TextBody"/>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r>
    </w:p>
    <w:p>
      <w:pPr>
        <w:pStyle w:val="Normal"/>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t>Firma                                                                                                          Data e luogo</w:t>
      </w:r>
    </w:p>
    <w:p>
      <w:pPr>
        <w:pStyle w:val="Normal"/>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r>
    </w:p>
    <w:p>
      <w:pPr>
        <w:pStyle w:val="TextBody"/>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t>Io sottoscritto______________________dichiaro di aver ricevuto e compreso le informazioni di cui all'Art. 13 del D.Lgs 196/2003 in particolare riguardo ai diritti da me riconosciuti dalla Legge ex Art. 7 D.Lgs. 196/2003, acconsento al trattamento dei dati da me forniti ai soli fini promozionali e/o commerciali.</w:t>
      </w:r>
    </w:p>
    <w:p>
      <w:pPr>
        <w:pStyle w:val="TextBody"/>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r>
    </w:p>
    <w:p>
      <w:pPr>
        <w:pStyle w:val="TextBody"/>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t>Firma                                                                                                         Data e luogo</w:t>
      </w:r>
    </w:p>
    <w:p>
      <w:pPr>
        <w:pStyle w:val="TextBody"/>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r>
    </w:p>
    <w:p>
      <w:pPr>
        <w:pStyle w:val="Normal"/>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r>
    </w:p>
    <w:p>
      <w:pPr>
        <w:pStyle w:val="Normal"/>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r>
    </w:p>
    <w:p>
      <w:pPr>
        <w:pStyle w:val="Normal"/>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t>Desidero essere contattato per conoscere promozioni ed offerte tramite i seguenti mezzi di comunicazione:</w:t>
      </w:r>
    </w:p>
    <w:p>
      <w:pPr>
        <w:pStyle w:val="Normal"/>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r>
    </w:p>
    <w:p>
      <w:pPr>
        <w:pStyle w:val="Normal"/>
        <w:numPr>
          <w:ilvl w:val="0"/>
          <w:numId w:val="1"/>
        </w:numPr>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t>telefono (chiamata vocale) _______________- ( lasciare vuoto se non si desidera questa opzione )</w:t>
      </w:r>
    </w:p>
    <w:p>
      <w:pPr>
        <w:pStyle w:val="Normal"/>
        <w:numPr>
          <w:ilvl w:val="0"/>
          <w:numId w:val="1"/>
        </w:numPr>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t>email  _______________  ( lasciare vuoto se non si desidera questa opzione )</w:t>
      </w:r>
    </w:p>
    <w:p>
      <w:pPr>
        <w:pStyle w:val="Normal"/>
        <w:numPr>
          <w:ilvl w:val="0"/>
          <w:numId w:val="1"/>
        </w:numPr>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t>posta cartacea _______________(  lasciare vuoto se non si desidera questa opzione )</w:t>
      </w:r>
    </w:p>
    <w:p>
      <w:pPr>
        <w:pStyle w:val="Normal"/>
        <w:numPr>
          <w:ilvl w:val="0"/>
          <w:numId w:val="1"/>
        </w:numPr>
        <w:spacing w:lineRule="atLeast" w:line="330"/>
        <w:rPr>
          <w:rFonts w:ascii="Calibri" w:hAnsi="Calibri" w:cs="Calibri"/>
          <w:b w:val="false"/>
          <w:b w:val="false"/>
          <w:i w:val="false"/>
          <w:i w:val="false"/>
          <w:caps w:val="false"/>
          <w:smallCaps w:val="false"/>
          <w:color w:val="000000"/>
          <w:spacing w:val="0"/>
          <w:sz w:val="26"/>
          <w:szCs w:val="26"/>
        </w:rPr>
      </w:pPr>
      <w:r>
        <w:rPr>
          <w:rFonts w:cs="Calibri" w:ascii="Calibri" w:hAnsi="Calibri"/>
          <w:b w:val="false"/>
          <w:i w:val="false"/>
          <w:caps w:val="false"/>
          <w:smallCaps w:val="false"/>
          <w:color w:val="000000"/>
          <w:spacing w:val="0"/>
          <w:sz w:val="26"/>
          <w:szCs w:val="26"/>
        </w:rPr>
        <w:t>telefono (sms promozionali) ____________________ ( lasciare vuoto se non si desidera questa opzion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